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8. Export Permit Da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8275" cy="342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24200" cy="4391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8. Export Permit Data” from the Reports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port Permit D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943600" cy="41433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lect permit types:</w:t>
      </w:r>
      <w:r>
        <w:rPr/>
        <w:t xml:space="preserve"> Click to check the box next to the types of Permits to expor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elect fields to be exported: </w:t>
      </w:r>
      <w:r>
        <w:rPr/>
        <w:t>Click to check the box next to the fields that will be expor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elect save file type: </w:t>
      </w:r>
      <w:r>
        <w:rPr/>
        <w:t>Select what file type to save this export 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older/directory: </w:t>
      </w:r>
      <w:r>
        <w:rPr/>
        <w:t>Enter the folder/directory to save this export in. Click the “Change” button to locate the folder using a windows folder lookup windo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ile name: </w:t>
      </w:r>
      <w:r>
        <w:rPr/>
        <w:t>Enter the file name to save this export und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xport: </w:t>
      </w:r>
      <w:r>
        <w:rPr/>
        <w:t>Click this button to export the Permit data as selected abo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Click “Cancel” to cancel and return to the Reports Menu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lanning/Zo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55:00Z</dcterms:created>
  <dc:creator>Willis D Stearns II</dc:creator>
  <dc:description/>
  <cp:keywords/>
  <dc:language>en-US</dc:language>
  <cp:lastModifiedBy>LazyFool666</cp:lastModifiedBy>
  <dcterms:modified xsi:type="dcterms:W3CDTF">2009-08-11T12:38:00Z</dcterms:modified>
  <cp:revision>98</cp:revision>
  <dc:subject/>
  <dc:title>MENU</dc:title>
</cp:coreProperties>
</file>